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2. 2012                     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го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го голосования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сельского поселения Горноправдинск, решение Совета депутатов принятое посредством заочного голосования подлежит утверждению на очередном заседании Совета депутатов. Решение Совета депутатов от 01.02.2012г. № 02 «О внесении изменений в решение Совета депутатов сельского поселения Горноправдинск от 29.12.2011 № 49», принятое путем заочного голосования, утверждено на заседании Совета депутатов от 02.02.2012. В связи с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шение Совета депутатов сельского поселения Горноправдинск от 01.02.2012г. № 02 «О внесении изменений в решение Совета депутатов сельского поселения Горноправдинск от 29.12.2011 № 49», принятое путем заочного голосования, согласно при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                                                                       С.А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Горноправдинск</w:t>
      </w:r>
    </w:p>
    <w:p>
      <w:pPr>
        <w:pStyle w:val="Normal"/>
        <w:jc w:val="right"/>
        <w:rPr/>
      </w:pPr>
      <w:r>
        <w:rPr/>
        <w:t>от 02.02.2012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01»  февраля   2012 г.   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                       </w:t>
      </w:r>
      <w:r>
        <w:rPr>
          <w:b/>
          <w:u w:val="single"/>
        </w:rPr>
        <w:t>№ 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9.12.2011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№ 1 решения Совета депутатов сельского поселения Горноправдинск от 29.12.2011 г. № 49 «О внесении изме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 (с изменениями на 05.12.2011 г.)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заменить на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ле строки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добавить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Внести в Приложение № 2 решения Совета депутатов сельского поселения Горноправдинск от 29.12.2011 г. № 49 «О внесении изме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 (с изменениями на 05.12.2011 г.)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2.1. строку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заменить на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.2. после строки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добавить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29.12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Горноправдинск                                                       С.А. Зайц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USER</cp:lastModifiedBy>
  <cp:lastPrinted>2012-02-13T10:49:00Z</cp:lastPrinted>
  <dcterms:modified xsi:type="dcterms:W3CDTF">2012-02-13T05:50:00Z</dcterms:modified>
  <cp:revision>203</cp:revision>
  <dc:subject/>
  <dc:title>ХАНТЫ-МАНСИЙСКИЙ АВТОНОМНЫЙ ОКРУГ-ЮГРА</dc:title>
</cp:coreProperties>
</file>